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柳州职业技术学院新校区教学桌椅方案询价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我院</w:t>
      </w:r>
      <w:r>
        <w:rPr>
          <w:rFonts w:ascii="宋体;SimSun" w:hAnsi="宋体;SimSun" w:cs="宋体;SimSun"/>
          <w:sz w:val="28"/>
          <w:szCs w:val="28"/>
        </w:rPr>
        <w:t>新校区教室已进入施工收尾阶段，为保证今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新校区教学工作顺利进行，现对新校区教室桌椅、办公室家具进行方案询价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如下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询价对象为</w:t>
      </w:r>
      <w:r>
        <w:rPr>
          <w:sz w:val="28"/>
          <w:szCs w:val="28"/>
        </w:rPr>
        <w:t>国内注册</w:t>
      </w:r>
      <w:r>
        <w:rPr>
          <w:rFonts w:ascii="宋体;SimSun" w:hAnsi="宋体;SimSun" w:cs="宋体;SimSun"/>
          <w:sz w:val="28"/>
          <w:szCs w:val="28"/>
        </w:rPr>
        <w:t>具备家具</w:t>
      </w:r>
      <w:r>
        <w:rPr>
          <w:sz w:val="28"/>
          <w:szCs w:val="28"/>
        </w:rPr>
        <w:t>产品设计、生产及售后的供应商。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有意向的报价商必须按下列要求提供以下样品及报价文件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当天提供课桌椅样品一套（包括双人位课桌一张、椅子一张），样品款式及材料均由报价商自行选择提供（但教室课桌椅凡使用木质材料的部分均须采用多层实木板）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纸质报价文件一式三份及电子档一份。报价文件包括报价商有效营业执照复印件、课桌椅设计图及报价、办公室屏风式桌子设计图及报价、矮柜设计图及报价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纸质报价文件均应加盖投标商公章，电子档可以采用光盘刻录或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拷贝的形式一同放入投标文件密封袋中，投标文件密封参照政府采购投标文件密封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刘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3507722875  </w:t>
      </w:r>
      <w:r>
        <w:rPr>
          <w:sz w:val="28"/>
          <w:szCs w:val="28"/>
        </w:rPr>
        <w:t>严老师</w:t>
      </w:r>
      <w:r>
        <w:rPr>
          <w:sz w:val="28"/>
          <w:szCs w:val="28"/>
        </w:rPr>
        <w:t>13768899183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柳州职业技术学院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016-5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5:00Z</dcterms:created>
  <dc:creator>Administrator</dc:creator>
  <dc:description/>
  <dc:language>en-US</dc:language>
  <cp:lastModifiedBy>User</cp:lastModifiedBy>
  <dcterms:modified xsi:type="dcterms:W3CDTF">2016-05-10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