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广西科文招标有限公司会计专业群实训课程建设及配套搬迁服务（</w:t>
            </w: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2"/>
                <w:szCs w:val="32"/>
              </w:rPr>
              <w:t>LZG17-230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）更正公告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ZG17-230 |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布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6-26  [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打印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372225" cy="952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各投标人：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一、采购项目名称：会计专业群实训课程建设及配套搬迁服务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二、采购项目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LZG17-230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三、采购人名称：柳州职业技术学院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地址：柳州市社湾路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号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联系人：陈国银  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772-3156307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四、采购代理机构名称：广西科文招标有限公司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地址：广西柳州市潭中中路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号之一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楼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项目联系人：赖新辉   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772-2611589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五、首次公告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六、更正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七、更正信息：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招标文件第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页，招标项目采购需求，货物序号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，成本会计核心技能实训课程设计开发、学习情境创设、内涵建设及配套设备搬迁服务，技术参数要求第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项，原文为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墙体拆除；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现更正为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墙体拆除（需拆除三楼最西边的整幅墙，目前是物资小仓库）；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招标文件第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页，招标项目采购需求，货物序号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，税务会计核心技能实训课程，技术参数要求第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项，铺装地板胶，原文为：数量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36 m²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；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现更正为：数量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㎡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招标文件第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页，招标项目采购需求，货物序号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，财务管理综合能力实训课程，技术参数要求第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项，定制遮光装置，原文为：数量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个；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现更正为：数量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个；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招标文件第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页，招标项目采购需求，货物序号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，财务管理综合能力实训课程，技术参数要求第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项，创意吊顶及照明设计安装，原文为：数量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60 m²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；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现更正为：数量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80 m²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；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招标文件第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页，招标项目采购需求，货物序号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，财务管理综合能力实训课程，技术参数要求第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项，铺装地板胶，原文为：数量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60 m²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；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  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现更正为：数量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80 m²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；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投标保证金递交截止时间更改为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:201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时（北京时间）前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投标文件开始接收时间更改为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时至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分截标前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.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投标文件递交截止时间、开标时间更改为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分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八、更正理由：采购单位需求变化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特此公告。</w:t>
            </w:r>
          </w:p>
          <w:p>
            <w:pPr>
              <w:pStyle w:val="Normal"/>
              <w:widowControl/>
              <w:spacing w:lineRule="atLeast" w:line="312"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广西科文招标有限公司</w:t>
            </w:r>
          </w:p>
          <w:p>
            <w:pPr>
              <w:pStyle w:val="Normal"/>
              <w:widowControl/>
              <w:spacing w:lineRule="atLeast" w:line="312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二〇一七年六月二十六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MSGENFONTSTYLENAMETEMPLATEROLENUMBERMSGENFONTSTYLENAMEBYROLETEXT2">
    <w:name w:val="MSG_EN_FONT_STYLE_NAME_TEMPLATE_ROLE_NUMBER MSG_EN_FONT_STYLE_NAME_BY_ROLE_TEXT 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3Char1">
    <w:name w:val="正文文本 3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3Char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3">
    <w:name w:val="正文文本 3"/>
    <w:basedOn w:val="Normal"/>
    <w:qFormat/>
    <w:pPr>
      <w:spacing w:lineRule="exact" w:line="500"/>
    </w:pPr>
    <w:rPr>
      <w:b/>
      <w:bCs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09/64154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西云龙招标有限公司图书馆印刷物双功能安全标签采购项目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31:00Z</dcterms:created>
  <dc:creator>广西云龙招标有限公司柳州分公司</dc:creator>
  <dc:description/>
  <dc:language>en-US</dc:language>
  <cp:lastModifiedBy>AutoBVT</cp:lastModifiedBy>
  <dcterms:modified xsi:type="dcterms:W3CDTF">2017-06-27T00:31:00Z</dcterms:modified>
  <cp:revision>2</cp:revision>
  <dc:subject/>
  <dc:title/>
</cp:coreProperties>
</file>